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5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0  tháng 4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0/4/2015 đến 26/4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0/4/2015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ừ ngày 06/4/2015 đến ngày 24/4/2015 TB Lê Hùng Yên đi học Lớp An ninh quốc phòng đối tượng 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BA: ngày 21/4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22/4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 xml:space="preserve">- 7 giờ 00: PB Võ Ngọc Hà dự lễ khai mạc Trưng bày chuyên đề tại Bảo tàng TPCT.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, PB Nguyễn Thanh Kiệt làm việc tại cơ quan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3/4/2015:  </w:t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24/4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Nguyễn Thanh Kiệt công tác tại An Giang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BẢY: ngày 25/4/2015:      Làm bù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7 giờ 00: TB Lê Hùng Yên,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TB Lê Hùng Yên, PB Võ Ngọc Hà, PB Nguyễn Thanh Kiệt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XP</dc:creator>
  <dc:description/>
  <cp:keywords/>
  <dc:language>en-US</dc:language>
  <cp:lastModifiedBy>MSN</cp:lastModifiedBy>
  <cp:lastPrinted>2014-05-14T08:06:00Z</cp:lastPrinted>
  <dcterms:modified xsi:type="dcterms:W3CDTF">2015-04-20T01:17:00Z</dcterms:modified>
  <cp:revision>3</cp:revision>
  <dc:subject/>
  <dc:title>SỞ NỘI VỤ TP CẦN THƠ</dc:title>
</cp:coreProperties>
</file>